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KIJALIITON PAINATTEET ARKISTOSSA:</w:t>
      </w:r>
    </w:p>
    <w:p>
      <w:pPr>
        <w:sectPr>
          <w:headerReference w:type="default" r:id="rId2"/>
          <w:type w:val="nextPage"/>
          <w:pgSz w:w="11906" w:h="16838"/>
          <w:pgMar w:left="849" w:right="849" w:gutter="0" w:header="708" w:top="90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850" w:right="850" w:gutter="0" w:header="708" w:top="90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0" w:right="849" w:gutter="0" w:header="708" w:top="906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10202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3"/>
        <w:gridCol w:w="2097"/>
        <w:gridCol w:w="5385"/>
        <w:gridCol w:w="1020"/>
        <w:gridCol w:w="907"/>
      </w:tblGrid>
      <w:tr>
        <w:trPr>
          <w:tblHeader w:val="true"/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arja n:o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kijä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ksen nim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uos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om</w:t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neisto Suomen Tutkijaliiton perustavasta kokouksesta  Helsingissä 18.1.19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kijaliitto. mikä se on ja mitä se haluaa. Aineisto Tutkijaliiton 1. liittokokouksesta 19-20.11.1976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neistoa Suomen maataloude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onen Pekk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alistisen yhteiskuntamuodon teoria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tikainen Hannu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ede tuotantovoima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alismin  kriisi ja demokraattinen vaihtoehto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I.Titarenko ym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vatus, moraali, maailmankatsom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m R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ustuslaki ja kapitalismin kehity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tteinen T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alismi ja palkkatyö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ynesiläisyys ja Suomen talouspolitiikk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im. Olli Järvinen ja Seppo Kuusel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 sapiens johdatus biologiseen ihmiskuva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skustelua marxilaisesta arvoteoria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kainen J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nnan taloudellinen tehtävä valtiomonopolistisessa kapitalismis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uden tekniikan yhteiskunnalliset vaikutukset.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äkönen J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sainvälisen politiikan kehityspiirteitä. Väkivallan käytöstä kohti rauhanomaista rinnakkainolo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ala J-P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eri Alkion yhteiskunnallinen ajattel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ki-Jännes 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hminen persoonallisuus yhteiskun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yrkämä Jyrki (toim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öttömänä Suomessa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änninen Sakari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ka, paikka, politiikk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o Arto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ie Franzenia - tekstejä vuosilta 1977-198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inin Martin toim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istusoike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istinen P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öllisyyskriisi ja vaihtoehtoisen työvoimapolitiikan mahdollisuude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ug W. F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ologiset mahdit ja vastarin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ström Yrjö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pimistoiminta ja opetustyö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ste Leen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kaani, Palesti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äs K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tio ja poliittinen hallitsemistap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now J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hteiskuntateoria ja emansipaatio. Tekstejä vuosilta 1974-19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zhevich M.N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siaalinen kehitys ja kaupun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nkil Erik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ustelun ja ajattelun ristirii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onen Pekk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ön uusjako-ohjelmat ja kritiik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manity and natu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iviainen Seppo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ster Kihlman ja hänen maailman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8(471)</w:t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 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iskala R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pauden ja välttämättömyyden valtakunna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arinen Aino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pautta naisil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otsalainen Seppo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önarvoteorioiden tau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änninen Sakari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tiosta valta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ijanen Maisa (toim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ä Neuvostotaloudessa tapahtu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tanen Klaus toim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ikeus ja politiikk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ärje K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ko, touhu, rakkaus - ajatusmuotojen arkeologiaa Suomes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ni/postmoderni. Lähtökohtia keskusteluu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vinen Markku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mpien piirien ihmisiä. Näkökulmia uusin keskiluokki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305</w:t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inin Martin (toim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sehallinnon oike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arinen Aino, Hänninen-Salmenin Eva, Keränen Marja (toim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iset ja val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tela Pekk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uvostotalouden vaikeuksien vaikeude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etaniemi Tapani (toim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heita Weberist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ho Simo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kkatyö yhteiskunnallisen järjestyksen perusta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vätsalo Kimmo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viytymistä, vastarintaa, vapauspyrkimyksiä. Työpaikalla toimimisen muuttuvat ehdot 1980-luvun Suomes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os Jeja-Pekk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ämäntavasta elämäkerta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ång - Norros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itarisoimisen muodo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onen Pekk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italismin ja hyvinvointivaltion näkökulma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jamin Walter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iaanisen sirpalei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minen Ilkk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hannustansseista jumalan teatteri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äki-Kulmala Airi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oruus on nuoru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lkkinen Tuij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tio ja vapa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la Yrjö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hreään aikaan. Kirjoituksia ihmisen ekologia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äsaari Leen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kin naam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toluoto Ilkka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ikeudet ja elämän arvo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en Ilpo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ilivirta. elokuvan poliittinen tiedostamin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er Max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örs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ärvelä Marj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kkatyö ja koulutustarv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o Arto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oto, moderniteetti ja ‘kolmas’. tutkielma Georg Simmelin sosiologia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o Pi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udun takaa. Kulttuurin kuvia Etelä-Italias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pistö Vappu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vataiteilija taidemaailmas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kkonen, Koistinen, Kurvinen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isen paikk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ppe Tiin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häin jäännökse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i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neeton perintö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n alk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o Arto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franzenia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hvola Juh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vän elämän politiikk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ller Jonathan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dinand de Saussu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os Jeja-Pekk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helt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kari Matti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llinen ajattelu, edistys ja yhteiskun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istikirj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anz Hans-Jorgen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l Marxin teoria muurin murtumisen jälke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isiäinen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omalainen protesti ja.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rard Rene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äkivalta ja pyh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tre Jen-Paul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än ulkoisu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ttari Félix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me ekologia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iller Friedrich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iivista ja sentimentaalisesta runoude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inämäki Elis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hjä Taivas. Georges Bataille ja uskonnon kysymy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  <w:bookmarkStart w:id="0" w:name="BM_1_"/>
            <w:bookmarkEnd w:id="0"/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rvonen Ari ja Lindberg Susann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ä mimesis? Philppe Lacoue - Labarthen filosofinen teatte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ttinger Bracha L.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hdessätuota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euze Gilles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tin kriittinen filosof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se Francois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kturalismin historia 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onakoski Erika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äimen tuttuus ja viera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ttari Félix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aosmoo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0" w:right="849" w:gutter="0" w:header="708" w:top="906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849" w:right="849" w:gutter="0" w:header="708" w:top="9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7350</wp:posOffset>
              </wp:positionH>
              <wp:positionV relativeFrom="page">
                <wp:posOffset>457835</wp:posOffset>
              </wp:positionV>
              <wp:extent cx="36576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35pt;mso-wrap-distance-left:0pt;mso-wrap-distance-right:0pt;mso-wrap-distance-top:0pt;mso-wrap-distance-bottom:0pt;margin-top:36.0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7350</wp:posOffset>
              </wp:positionH>
              <wp:positionV relativeFrom="page">
                <wp:posOffset>457835</wp:posOffset>
              </wp:positionV>
              <wp:extent cx="365760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35pt;mso-wrap-distance-left:0pt;mso-wrap-distance-right:0pt;mso-wrap-distance-top:0pt;mso-wrap-distance-bottom:0pt;margin-top:36.0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7350</wp:posOffset>
              </wp:positionH>
              <wp:positionV relativeFrom="page">
                <wp:posOffset>457835</wp:posOffset>
              </wp:positionV>
              <wp:extent cx="365760" cy="1441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35pt;mso-wrap-distance-left:0pt;mso-wrap-distance-right:0pt;mso-wrap-distance-top:0pt;mso-wrap-distance-bottom:0pt;margin-top:36.0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Courier;Courier New" w:hAnsi="Courier;Courier New" w:cs="Courier;Courier New"/>
      <w:sz w:val="20"/>
      <w:szCs w:val="20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7:00Z</dcterms:created>
  <dc:creator>Elli</dc:creator>
  <dc:description/>
  <cp:keywords/>
  <dc:language>en-US</dc:language>
  <cp:lastModifiedBy>Elli</cp:lastModifiedBy>
  <dcterms:modified xsi:type="dcterms:W3CDTF">2018-08-21T09:39:00Z</dcterms:modified>
  <cp:revision>3</cp:revision>
  <dc:subject/>
  <dc:title/>
</cp:coreProperties>
</file>