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HELSINKI-UUSIMAA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Akateeminen Sosialistiseura (AS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Otaniemen Kansandemokraatit (OK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ideaineiden Opiskelevat Sosialistit (TA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sialistiset Taloustieteiden Opiskelijat (SO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eatterialan Opiskelevat Sosialistit (TE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Musiikkialan Opiskelevat Sosialistit (MU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uomen Taideakatemian Koulun Opiskelevat Sosialistit (STAK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Helsingin Kansandemokraattiset Tekniikan Opiskelijat (HEK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Helsingin Sosialistiset Sairaanhoitoalan Opiskelijat (HES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Espoon Sosialistiset Kauppaopiskelijat (ESO-K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Lohjan Opiskelevat Sosialistit (LO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Porvoon Opiskelevat Sosialistit (P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Helsingin Sosialistiset Kauppaopiskelijat (HESOK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Helsingin Lastentarhaopettajiksi Opiskelevat Sosialistit (HEL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cialistiska Ekonomistuderande vid svenska Handelshögskolan (SE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cialistiska Socionomstuderande (SoS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VARSINAIS-SUOMEN JA SATAKUNNA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urun Marxilaiset Opiskelijat (TuM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cialistiska Åbo -studerande (SÅ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urun Sosialistiset Taloustieteiden Opiskelijat (TuS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urun Sosialistiset Tekniikan Opiskelijat (TST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urun Sosialistiset Sairaanhoito-opiskelijat (TS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Turun Kieli-instituutin osasto (SOTK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Rauman Opiskelevat Sosialistit (R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Porin Opiskelevat Sosialistit (P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alon Opiskelevat Sosialistit (S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KYME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Lappeenrannan Opiskelevat Sosialistit (L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Imatran Opiskelevat Sosialistit (I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Kouvolan Opiskelevat Sosialistit (K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Kotkan Opiskelevat Sosialistit (K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ETELÄ-HÄMEE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Yliopiston Marxilaiset Ryhmät (TYMR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Kansandemokraattiset Tekniikan Opiskelijat (TAK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Teknisen Oppilaitoksen Sosialistiset Opiskelijat (TA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Sosialistiset Kauppaopiskelijat (TASK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Sosialistiset Terveydenhoitoalan Opiskelijat (TAS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Lastenhoitoseminaarin Sosialistiset Opiskelijat (TAL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Tampereen Kieli-instituutin Opiskelevat Sosialistit (TAKI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Mäntän Sosialistiset Opiskelijat (M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KESKI-SUOME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Jyväskylän Opiskelevat Sosialistit (J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Jyväskylän Sosialistiset Tekniikan Opiskelijat (JST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Jyväskylän Sosialistiset Terveydenhoitoalan Opiskelijat (JYS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uolahden Opiskelevat Sosialistit (Su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ETELÄ-SAVO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avonlinnan Sosialistiset Opiskelijat - Opettajakoulutuslaitoksen osa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avonlinnan Opiskelevat  Sosialistit - Keskiasteen osa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Mikkelin Opiskelevat  Sosialistit (M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POHJOIS-SAVO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korkeakoulun lääketieteen ja hammaslääketieteen opiskelijoiden osasto (KuSO/kulh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korkeakoulun luonnontieteiden ja farmasian opiskelijoiden osasto (KuoSO/luf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Teknillisen Oppilaitoksen osasto (KuoSO/teku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Sairaanhoito-oppilaitoksen osasto (KuoSO/sh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Kauppaoppilaitoksen osasto (KuoSO/kaupp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L:n Kuopion koti-, taideteollisuus- ja musiikkiopiston osasto (KuoSO/ktto&amp;mu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POHJOIS-KARJALA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Joensuun seudun Sosialistiset Opiskelijat (JO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Joensuun Marxilaiset Tekniikan Opiskelijat (JOM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ETELÄ-POHJANMAA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Vaasan Sosialistiset Opiskelijat (Va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ocialistiska Vasa-Studenter (SoVA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Seinäjoen Opiskelevat  Sosialistit (SaS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POHJOIS-POHJANMAAN JA KAINUU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Oulun Marxilaiset Opiskelijat (OuM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Oulun Sosialistiset Sairaanhoitoalan Opiskelijat (OS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Oulun Lastenhoitoalan Opiskelevat  Sosialistit (OLO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Oulun Marxilaiset Tekniikan Opiskelijat (OMT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Kajaanin Sosialistiset Opiskelijat (Ka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Raahen Sosialistiset Opiskelijat (Ra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LAPI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Rovaniemen Marxilaiset Opiskelijat (RoiMO), myöhemmin Rovaniemen akateeminen Sosialistiseur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Kemin Sosialistiset Opiskelijat (KemSO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Kemijärven Sosialistiset Opiskelijat (KeSO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0:00Z</dcterms:created>
  <dc:creator>Info</dc:creator>
  <dc:description/>
  <dc:language>en-US</dc:language>
  <cp:lastModifiedBy>Elli</cp:lastModifiedBy>
  <dcterms:modified xsi:type="dcterms:W3CDTF">2013-12-23T06:20:00Z</dcterms:modified>
  <cp:revision>2</cp:revision>
  <dc:subject/>
  <dc:title/>
</cp:coreProperties>
</file>