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1D4 SOSIALISTINEN OPISKELIJALIIT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  <w:u w:val="single"/>
        </w:rPr>
        <w:t>Järjestöjaos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Espoon sosialistiset kauppaopiskeli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elsingin kansandemokraattiset tekniikan opiskelijat (oma arkisto 1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elsingin Lastentarhaopettajiksi opiskelevat sosialist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Joensuun opiskelevat sosialistit (oma arkisto 1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Jyväskylän opiskelevat sosialistit (oma arkisto 4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Kankaanpään opiskelevat sosialist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Kievin akateeminen sosialistiseura (oma arkisto 0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uopion akateeminen sosialistiseura (oma arkisto 1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Kuopion sosialistiset opiskelijat (oma arkisto 2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ppeenrannan opiskelevat sosialistit (oma arkisto 1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ningradin akateeminen sosialistiseura (oma arkisto 1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ohjan opiskelevat sosialist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oskovan akateeminen sosialistiseura (oma arkisto 1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taniemen kansandemokraatit (oma arkisto 72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ulun Lastentarhaseminaarin opiskelevat sosialist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Oulun sosialistiset opiskelijat (oma arkisto 5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ulun Yliopiston insinööriopiskeli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ulun Yliopiston matemaattinen osas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ovaniemen sosialistiset opiskeli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avonlinnan sosialistiset opiskelijat - keskiasteen osas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inäjoen opiskelevat sosialistit (oma arkisto 0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ocialistiska Ekonomiestuderande vid Svenska handelshögskolan (oma arkisto 0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ocialistiska Vasa Studerande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cialistiska Åbostudenter (oma arkisto 15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 DDR:ssä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OL Neuvostoliitossa  (oma arkisto 1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osialistiset taloustieteiden opiskelijat (oma arkisto 1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uomen Taideakatemian opiskelevat sosialist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aideaineiden opiskelevat sosialistit (oma arkisto 7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aideteollisen Korkeakoulun koulutuskeskuksen osasto, TAOS koulutuskesk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ampereen Akateeminen sosialistiseura/Tampereen opiskelevat sosialistit/TYM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ampereen kansandemokraattiset tekniikan opiskelijat (oma arkisto 19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ampereen sosialistiset kauppaopiskelijat (oma arkisto 2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ukholman akateeminen sosialistiseura (oma arkisto 1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urun akateeminen sosialistiseura (oma arkisto 40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urun kieliä opiskelevat sosialistit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urun Marxilaiset opiskelijat (oma arkisto 19 k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urun sosialistiset Taloustieteiden opiskeli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ppsalan suomalaiset sosialistiset opiskelijat (oma arkisto 0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umajan akateeminen sosialistiseura (oma arkisto 0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asan sosialistiset opiskelijat (oma arkisto 0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Etelä-Savo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Joensuun ja Kuopio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OL Kymen piirijärjestö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Lapin piirijärjestö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Pohjois-Hämeen piirijärjestö (oma arkisto 11 k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OL:n Varsinais-Suomen piiri (oma arkisto 3 k)</w:t>
      </w:r>
    </w:p>
    <w:sectPr>
      <w:type w:val="nextPage"/>
      <w:pgSz w:w="11906" w:h="16838"/>
      <w:pgMar w:left="1440" w:right="144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2:00Z</dcterms:created>
  <dc:creator>Elli</dc:creator>
  <dc:description/>
  <dc:language>en-US</dc:language>
  <cp:lastModifiedBy>Elli</cp:lastModifiedBy>
  <dcterms:modified xsi:type="dcterms:W3CDTF">2013-12-23T06:22:00Z</dcterms:modified>
  <cp:revision>2</cp:revision>
  <dc:subject/>
  <dc:title/>
</cp:coreProperties>
</file>