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8"/>
          <w:szCs w:val="28"/>
        </w:rPr>
        <w:t>Reino Artturi (Santtu) Sandell: henkilöarkis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mmatti:  kapellimestari, maalari, teatterimies, ohjelmaohjaaja, runoilija, säveltäjä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yntynyt: 2.5.1909 (virkatodistus); 21.5.1909 (syntymäpäiväadressit)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sz w:val="24"/>
          <w:szCs w:val="24"/>
        </w:rPr>
        <w:t>syntymäpaikka: Tottijärv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kuollut: 10.10.1996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ijoitus: 5 Määrä: 27 kansiota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OK: 19.12.1996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ino Sandellin toiminta työväenkulttuurin parissa alkoi 1920-luvulla Leppävaarassa näyttämöllä. Työn näyttämöllä hän näytteli v. 1927 ja siirtyi sieltä Koiton näyttämölle. Santtu sävelsi iskelmiä ja osallistui myös filmintekoon 1930-luvulla. SKP:n illegaalisessa työssä hän oli mukana vuodesta 1927. Sotien jälkeen hän työskenteli SKDL:n Valistuskeskuksen puhujapalvelussa ja myöhemmin Ohjelmatyössä. (Aulikki Koste: Santtu, Tiedonantaja 23.12.1980; Lena Björklund: Santun linja soi kunniaa työläisille, Tiedonantaja 24.8.1988)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950-luvun vaihteessa Sandell johti Koiton nuorisokuoroa menestyksekkäästi. (H. V-ri:Santtu 70-vuotias, KU 1.5.1979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Reino Sandell muutti Kemiin v. 1956. Hän perusti nuorisokuoron, ryhtyi SNS:n sekakuoron ohjaajaksi ja johti Kemin Työväenyhdistyksen soittokuntaa. Hän toimi 18 vuotta Kemin Työväenyhdistyksen Musiikkiopiston johdossa. V. 1970 hän sai Lapin Työväen Kulttuurirahaston stipendin. (Kalervo Toiviainen:Haroshi starikka, Pohjolan Sanomat 18.6.1970; Koste).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sz w:val="24"/>
          <w:szCs w:val="24"/>
        </w:rPr>
        <w:t>Kemin Työväenyhdistyksen musiikkijohtajana toimiessaan Sandell perusti ja ohjasi nuorisokuoroja ja lauluryhmiä, ohjasi näytelmiä ja teki sävellys- ja sovitustyötä. Kuoroista Kemin Ajan Laulu on kenties tunnetuin. Vuonna 1970 hän perusti Kemin työväen mieskuoron. (Tämän vuosisadan musiikkitoimintaa KTY:ssä, 100 v. Työväenliikettä Kemissä; Björklund)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andell muutti Mäntsälään viettämään eläkepäiviään ja ryhtyi työväen sekakuoron Laulutoverit johtajaksi. (Jani Uhlenius: Kommunisti ja kovaa tekoa. Keski-Uusimaa 15.10.1995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onipuolinen kulttuurintekijä (kapellimestari, maalari, teatterimies, ohjelmaohjaaja, runoilija, säveltäjä) on kirjoittanut 36 näytelmää, satoja laulusävellyksiä, sovituksia, revyitä, runoja ja laulujen sanoituksia. Hän on saanut SKP:n kultaisen ansiomerkin v. 1979 ja DNML:n kultaisen juhlamerkin v. 1960.(Koste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dellin henkilöarkistossa on paljon käsikirjoitusaineistoa: sävellysten ja kuoro- ja orkesterisovitusten partituureja, näytelmien, runojen ja erilaisten ohjelma-aineistojen käsikirjoituksia.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/>
      </w:pPr>
      <w:r>
        <w:rPr>
          <w:b/>
          <w:bCs/>
          <w:sz w:val="24"/>
          <w:szCs w:val="24"/>
        </w:rPr>
        <w:t>Siirrot arkistosta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alo Arvo: Lapualaisooppera. Moniste siirretty Työväen Näyttämöiden Liiton arkistoo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uokas Risto-Juhani (toim.): Järjestötalolla on elämänsä ja tarinansa. Hyvinkään Järjestötalo 30-vuotias. Moniste 1989. Siirretty Hyvinkään Järjestötalon arkistoo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uomen Työväen Musiikkiliiton pöytäviir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UL:n Lapin piirijärjestön pöytäviir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iedonantaja-lehden pöytäviir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läkeläiset ry:n pöytäviir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emin Innon pöytäviir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emin Työväenyhdistyksen pöytäviir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stettu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uorisotyöhön liittyvät Mannerheimin lastensuojeluliiton ja Kemin kaupungin nuorisotyö- ja raittiuslautakuntien ja Valtion nuorisolautakunnan monist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7.3.2000 Pirjo Kaihovaar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IRJEENVAIHT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B KÄSIKIRJOITUKS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A </w:t>
      </w:r>
      <w:r>
        <w:rPr>
          <w:b/>
          <w:bCs/>
          <w:i/>
          <w:iCs/>
          <w:sz w:val="24"/>
          <w:szCs w:val="24"/>
        </w:rPr>
        <w:t>Partituurit ja muut nuot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B </w:t>
      </w:r>
      <w:r>
        <w:rPr>
          <w:b/>
          <w:bCs/>
          <w:i/>
          <w:iCs/>
          <w:sz w:val="24"/>
          <w:szCs w:val="24"/>
        </w:rPr>
        <w:t>Kaunokirjallisten tekstien käsikirjoituks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C </w:t>
      </w:r>
      <w:r>
        <w:rPr>
          <w:b/>
          <w:bCs/>
          <w:i/>
          <w:iCs/>
          <w:sz w:val="24"/>
          <w:szCs w:val="24"/>
        </w:rPr>
        <w:t>Puheet ja alustuks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D </w:t>
      </w:r>
      <w:r>
        <w:rPr>
          <w:b/>
          <w:bCs/>
          <w:i/>
          <w:iCs/>
          <w:sz w:val="24"/>
          <w:szCs w:val="24"/>
        </w:rPr>
        <w:t>Muistelmat ja muistiinpano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E </w:t>
      </w:r>
      <w:r>
        <w:rPr>
          <w:b/>
          <w:bCs/>
          <w:i/>
          <w:iCs/>
          <w:sz w:val="24"/>
          <w:szCs w:val="24"/>
        </w:rPr>
        <w:t>Historiik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F </w:t>
      </w:r>
      <w:r>
        <w:rPr>
          <w:b/>
          <w:bCs/>
          <w:i/>
          <w:iCs/>
          <w:sz w:val="24"/>
          <w:szCs w:val="24"/>
        </w:rPr>
        <w:t>Runot, laulu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IAKIR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CA </w:t>
      </w:r>
      <w:r>
        <w:rPr>
          <w:b/>
          <w:bCs/>
          <w:i/>
          <w:iCs/>
          <w:sz w:val="24"/>
          <w:szCs w:val="24"/>
        </w:rPr>
        <w:t>Biographic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CB </w:t>
      </w:r>
      <w:r>
        <w:rPr>
          <w:b/>
          <w:bCs/>
          <w:i/>
          <w:iCs/>
          <w:sz w:val="24"/>
          <w:szCs w:val="24"/>
        </w:rPr>
        <w:t>Sopimuks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CC </w:t>
      </w:r>
      <w:r>
        <w:rPr>
          <w:b/>
          <w:bCs/>
          <w:i/>
          <w:iCs/>
          <w:sz w:val="24"/>
          <w:szCs w:val="24"/>
        </w:rPr>
        <w:t>Järjestötoimintaan liittyvät asiakir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CD </w:t>
      </w:r>
      <w:r>
        <w:rPr>
          <w:b/>
          <w:bCs/>
          <w:i/>
          <w:iCs/>
          <w:sz w:val="24"/>
          <w:szCs w:val="24"/>
        </w:rPr>
        <w:t>Asioimistoimintaan liittyvät asiakir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CE   </w:t>
      </w:r>
      <w:r>
        <w:rPr>
          <w:b/>
          <w:bCs/>
          <w:i/>
          <w:iCs/>
          <w:sz w:val="24"/>
          <w:szCs w:val="24"/>
        </w:rPr>
        <w:t>Kemin työväenyhdistyksen musiikkiopistoon liittyvät asiakir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IDEN HENKILÖIDEN ASIAKIRJ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A </w:t>
      </w:r>
      <w:r>
        <w:rPr>
          <w:b/>
          <w:bCs/>
          <w:i/>
          <w:iCs/>
          <w:sz w:val="24"/>
          <w:szCs w:val="24"/>
        </w:rPr>
        <w:t>Anna-Liisa Sandellin kunniakirjat, adressit ja onnittelut sekä muistoadressi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B </w:t>
      </w:r>
      <w:r>
        <w:rPr>
          <w:b/>
          <w:bCs/>
          <w:i/>
          <w:iCs/>
          <w:sz w:val="24"/>
          <w:szCs w:val="24"/>
        </w:rPr>
        <w:t>Eri henkilöiden käsikirjoituks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HTILEIKK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EA </w:t>
      </w:r>
      <w:r>
        <w:rPr>
          <w:b/>
          <w:bCs/>
          <w:i/>
          <w:iCs/>
          <w:sz w:val="24"/>
          <w:szCs w:val="24"/>
        </w:rPr>
        <w:t>Lehtileikk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INATTEET, MONIST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FA </w:t>
      </w:r>
      <w:r>
        <w:rPr>
          <w:b/>
          <w:bCs/>
          <w:i/>
          <w:iCs/>
          <w:sz w:val="24"/>
          <w:szCs w:val="24"/>
        </w:rPr>
        <w:t>Reino Sandellin kirjoituksia sisältävät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ainatt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FB </w:t>
      </w:r>
      <w:r>
        <w:rPr>
          <w:b/>
          <w:bCs/>
          <w:i/>
          <w:iCs/>
          <w:sz w:val="24"/>
          <w:szCs w:val="24"/>
        </w:rPr>
        <w:t>Eri yhteisöjen painatt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FC </w:t>
      </w:r>
      <w:r>
        <w:rPr>
          <w:b/>
          <w:bCs/>
          <w:i/>
          <w:iCs/>
          <w:sz w:val="24"/>
          <w:szCs w:val="24"/>
        </w:rPr>
        <w:t>Muut musiikkityöhön liittyvät monist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FE </w:t>
      </w:r>
      <w:r>
        <w:rPr>
          <w:b/>
          <w:bCs/>
          <w:i/>
          <w:iCs/>
          <w:sz w:val="24"/>
          <w:szCs w:val="24"/>
        </w:rPr>
        <w:t>Nuottijulkaisut, partituuri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ri maissa painetu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(kuoro- ja orkesterimusiikki, laulut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FF </w:t>
      </w:r>
      <w:r>
        <w:rPr>
          <w:b/>
          <w:bCs/>
          <w:i/>
          <w:iCs/>
          <w:sz w:val="24"/>
          <w:szCs w:val="24"/>
        </w:rPr>
        <w:t>Nuottijulkaisut, partituuri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uomessa painetu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(kuoro- ja orkesterimusiikki, laulut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FG </w:t>
      </w:r>
      <w:r>
        <w:rPr>
          <w:b/>
          <w:bCs/>
          <w:i/>
          <w:iCs/>
          <w:sz w:val="24"/>
          <w:szCs w:val="24"/>
        </w:rPr>
        <w:t>Ohjelmatyön (?) monist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sz w:val="24"/>
          <w:szCs w:val="24"/>
        </w:rPr>
        <w:t xml:space="preserve">FH </w:t>
      </w:r>
      <w:r>
        <w:rPr>
          <w:b/>
          <w:bCs/>
          <w:i/>
          <w:iCs/>
          <w:sz w:val="24"/>
          <w:szCs w:val="24"/>
        </w:rPr>
        <w:t>Laulukirjat, lauluvihko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ri maissa painetu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FI  </w:t>
      </w:r>
      <w:r>
        <w:rPr>
          <w:b/>
          <w:bCs/>
          <w:i/>
          <w:iCs/>
          <w:sz w:val="24"/>
          <w:szCs w:val="24"/>
        </w:rPr>
        <w:t>Laulukirjat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lauluvihko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uomessa painetu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bCs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IIRROKS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bCs/>
          <w:sz w:val="24"/>
          <w:szCs w:val="24"/>
        </w:rPr>
        <w:t>ALOKUVA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IN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J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ÄÄNITTEE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83"/>
        <w:gridCol w:w="844"/>
        <w:gridCol w:w="4506"/>
        <w:gridCol w:w="1161"/>
        <w:gridCol w:w="2463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rj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ansi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dell Reino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nkilöarkiston sisält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uos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uomautukset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RJEENVAIH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puneet kirj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etetyt kirj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hdykset, adressit, kunniakirj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äkkeellejäänti-tervehdys kansio 7 iso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ÄSIKIRJOITUKS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tituurit ja muut nuoti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epos ja Profeti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M eli Meillä Mäntsälässä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tappi (Kantaatti SKP:n 50-vuotisjuhlaan v. 1968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olueen juhlapäivänä (kantaatt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veilu jatkuu (hanuri-, tenorisaxofoni- ja viulupartituurit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väästä syksyyn (sarja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min Satamamieste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miina lähtöön (marss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irain kan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omiäidin lap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rheellinen tarin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ku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rillipolk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östä kun päässeet joukot jo o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omiäidin jäähyväi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 vihaamme ja rakastamm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lotia (pienoismusikaal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 kulkevat näin (TUL:n valtakunnalliseen vuosijuhlaan 1979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andan välttämättömyydest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tonimyllärin mietteit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nerotu (Laulunäytelmä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li Kaunispää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lat (kuorolle ja orkesterille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tekala (rapsodiantapainen musikaali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java Risto (nimim.?): Joukkojen ti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ivän Sampo (teksti: Arvo Turtiainen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ouhitaan (teksti: Eeli Yli-Mattila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, sanoitukset? 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kakuoron ? ohjelmistoa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murin aallo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kermä suomalaisia kansansävelmi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umituisku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lon hong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uta hehku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rjalan hong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ummakiharainen lapsen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eht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ipa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arin järv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olga virtaa (os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apaa Venäj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nava Kaunoin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jan laulun ohjelmistoa (Kirsti Sandellin vihk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nut Kangas: Laulu ihmisyyde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ekeri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nlandia-hymn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man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uokse vuolahan virran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uoro-ohjelma v. 1962 festivaaleille Helsingissä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l?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von valit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uonen ti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nasotilaan muisto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angin jäinen kyynel 199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rtin puhaltajille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Köyhälistö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aailman naiste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arshavjan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umba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tri jääll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imetö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ntave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attojen taipaleelt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untemattom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 (Iskelmät, romanssit, operetit, oopperat, ballaadit)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k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idon oik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karestival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 ihmeen hyvä tulla koti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varin helm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teilijaelämä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imenhui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elon jäähyväi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utamoserenad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elli (3 naisääntä + kitara) (2 versiot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teilijaelämä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ve Mar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nha kotini Kentuckys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me kello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elma onne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g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teeksi su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renad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sakkaparti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niek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ävel rakkaud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k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kaan et muuttua s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nezue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udellut oon nai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kka kaunokain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steluu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netsian karnevaa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ivumet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on kulkuripar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nhempieni kot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yyhkyn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ngo Illusio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eessa seiso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ille, kaunis nainen, punaruusut nää!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ina vain rakka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telämere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lervon keht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n tähdet välkkyy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netsian karnevaa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io m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i kyytimies kiirettä o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ve Letter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lioppilas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ne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ksi kitar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myös kansio 11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Venäläinen suru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uhanpuolustajie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kastan sinua eläm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 nuoriso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el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eenkaarilipun a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: Pohjolan raatajien juhlalaulu...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uden nuoriso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tat silmä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inäkuun 26. Päivän marssi (Kuuban kansallis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it de Mai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Amado mio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Vöglein in den Zweig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aucho, Gaucho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ätalossa (piano- ja orkesteripartituurit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ittokokousrapsodia?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stivaalifanfaari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 kansa nouse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akkose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rjuutta kultavuoren kupeell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ktorian husaa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 espressione (sikermä suomalaisia kansanlauluja solisteille, sekakuorolle ja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pualaisooppera (bass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äy liittohon - työn nuoriso (kuoron säesty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mimie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 keskipohjalaisia kansanlaulu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um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 merimiehet (sikermä merimieslauluj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erika &amp; kaivantomiesten laulu (kaksi Amerikansuomalaisten työläisten laulu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etiivin soittaja (soolo, kitara ja naisryhmä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etiivin soittaja (barytonsoolo ja sekakuor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äällä ei surra ollenka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unoelm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enka Ras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rinko nousee idäst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kulla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lan ylistys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sakkaparti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ään täytyy olla ihmem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kija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ntakoivullen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s meidän kaivo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yvää yötä, äit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stelulaulu (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hjolan raatajien juhla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tsäkukk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 kansanlaulu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rjyen Dnjepri virt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inutuolin minäkin ost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rjalan hong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lta Tuohim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 tyyni ny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ipaan vanhaan koti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mituiskussa (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mmakiharainen lapseni (neekerin kehto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uta hehku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alan torpan balladi (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eolilainen ilta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kkina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n ihanaisen virran rannall’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ltaruus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lpa-ajoi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nad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ksi kehtolaulua (neljälle miesääne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i jos ilta joutui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eessa seiso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rzanin val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iennut taistelu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i tiedustelij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jen kaupun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eolilainen ilta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ön voitt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llot jo soiv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hjan pojat kulke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talaistytö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ni kuollut lap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kijapoi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idän talon haita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n tähdet välkkyy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listen joulu joutu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 suomalaisiakansanlauluja (naistertset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ulusikerm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nurit kävi markkinoi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irojen kasvatit (KTY:n nuorisojaostolle omistett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oje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tatuulen viesti (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per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apurin lik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ki kansa kahlehia kanta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tainen torv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et voimailij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eenkaaren tuolla puol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it multa kukkaset toukokuu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Woman in Lov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rceuse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o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ri (puhallinkvintetille + rytmiryhm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mmen onnetar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iisin siltojen a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rta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psose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imentyttö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äin ennen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psan lauluja (sikermä lapsikuorolle, poika- ja barytonsoololle sekä pienelle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tilaaksomm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uude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urin aallot (kuoron säestys ja orkesteripartituurit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äillan idyl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äen kukkue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rakka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nnyinmaani tähd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omi sävelis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äkkijärven polkka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Volga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My Fair Lady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Somewhere my Lov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 espressione (sikermä suomalaisia kansanlauluj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u ja aurinko (kaksi suomalaista kansanlaulu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ipa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iennut taiste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skisdyykkarin ballad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kuu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rjet (neljälle naisääne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äillan idyl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 suomalaisia kansansävelmiä (sekakuorolle ja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 suomalaisia kansanlauluja (yksinlaululle ja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s sais kerr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heilumarssi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äinen lauantaiehto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mijo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min työväenyhdistyksen soittokunnan tunn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usi nuoriso - uusi ihminen (Kemin nuoriso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tse ete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 miljoon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änmaallisen toiminnan päiv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ksin tiellä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rje sieltä jostai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 (aatteelliset)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stävyyden val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nkilaulu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hon partaall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uhallinen Marosch-virta (unkarilainen kansan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ni lint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ukalainen kitar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eenvarj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ljä kissanpoik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jakanvartija (norja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s tulet vaimoksi minulle (eestilä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ippulaulu (eestilä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ttöjen joulusäveliä (oma sävellys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almanaka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nhan merenkävijä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annustuli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enonlainen vet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koton ja petollinen Juul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kkinalaulu (suomalainen kansanmenuett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n ihanaisen virran rannall’ (suomalainen kansansävelmä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on hongat (kansans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sakan keht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urin aallo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irojen kulkij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Muiden sävellykset/sovitukset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i lintu mustasiipi (säv. Kaj Chydenius, san. Elvi Sinervo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Muiden sävellykset/sovitukset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ymni työlle (Toivo A. Lehtinen - Emil Kaupp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ttö ja joki (Lauri “Lare”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ottamus yli rajojen (säv.Jani Uhlenius , san. Jukka Virta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teraanilaulu (säv. Aarre Elo, Jani Uhlenius, san. Jukka Virta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ipaus (En voi sua...) (suom. kansanlaulu, sov. R. Faltin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rmaa Joulu (Kirsti Sandell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kansanlaulua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Hoch Heidecksburg (säv. </w:t>
            </w:r>
            <w:r>
              <w:rPr>
                <w:sz w:val="24"/>
                <w:szCs w:val="24"/>
                <w:lang w:val="en-GB"/>
              </w:rPr>
              <w:t>Rudolf Herzer, sov. P.F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manssi (säv. Oskar Merikanto, sov. P.F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ru on menny sydämeeni (kansanlaulu) (L.J.G. Stråh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 Barem (krakowiak.) (Sekakuor. Sov. Onni Kel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rrikaadimarssi (sov. R. Koskinen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jain Kevät (säv. Fr. Lindro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 (aatteelliset)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is murha-ase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usi nuoriso - uusi ihmin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steluu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atte kuulla veikot hyvä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ni kuollut lap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ur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ännen piis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ikamme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paus koittaa (negrospiritual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amua odottae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ve teille! (tervehdyslaulu neuvostonuoris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uuskauppaletki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ssä hiekkameret aav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ina käy niin maailma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rgariini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rje Kokoomuspuoluee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vehdys Pohjoismaiden nuoriso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ulkaa tarinamm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I ...Laulu VIII (alussa tuntematon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aidan lap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ot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idän kätenne ja valh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teilijaelämä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uanko siedämm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ivioret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lk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nttien sankarit (Kemin Into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jan laulu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istakaa: niin moni lapsi pienoin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rkkaampi huom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istoja Unkari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n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nttujen joulupolkka (“Böömiläinen polkka, sovitu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esti joukoille viekää (Viesti viekää - neljälle naisääne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htolaulu (sovitus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 memoriam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amoksesta kirkkaute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ksi patsa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ystävä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ulet vuorilta käy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ppulaulu (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ätes ojenn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leisön pyynnöstä (sovitus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ot ja pienet varka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arisankari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tki Manala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skojen aforisme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tä tehdä taid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ssavaltaisten voimie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ika rientä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atikaamme oikeut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ikkareitten oopper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esti kaukomai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ä taikka sin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sentte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yllä on kaunista..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ännyys velmoitt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as uljaana nouse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kealle kansan kunt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varuuden valloittaj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yökkäys on torjuttav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oseudun murhenäytelm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ön kunniaa lau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 nouse, kansa! (Jo kansa nouse!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iki-immest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ssä hiekkameret aav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rran yössä elokuu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fhild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vaniemeltä, Haukiputahal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rkkaampi huom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lladi Pate Teikan nälkähiihdo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auho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namarja Pionee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lve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idi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ihan nenä (Sandellin sävellys?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kennamme kaupungi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surk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ärvenpää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poch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l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iikkieläkeläisten voimisteluohjelma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nsauna ja Loits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teka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llitusavioliiton myötäjäi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llo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olem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3?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räty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aryllis (heräty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kku Ville ja taivaan i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ysti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akim ja Susann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äkemiin (Syväjäädytettyjä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opaim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nelli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lastajatan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kkumatt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iaanin keht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onttujen joulukiire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nehessä soutel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n merimie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mmelin kitar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ta festivaali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isto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ö synkeä maassa ja.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essäs on päiviä mon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eluvaellu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hjolan nuoriso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iti, äiti, ällös soim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omenen tiellä (sovitus sekakuorolle 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vapaustaistelijoista (Partisaanin häpäisty haut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itäkin tarvitsee syntymäm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emeli esittää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rsovaan festivaalii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l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lat koululla (Saaren koulun 100-v. juhlaa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rkkatanssien valssi (Veikko Lein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ta Volga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von mekin ansaitsemme (Fantasia Milàn kansanopiston 20-v. juhlaa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rvin Maija ja Mikko sauna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ikayö (sovitus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unosävelmiä Karjalasta (sovitus orkesterille; Kurkijoki, Ilomantsi, Sortavala, Savonranta, Kitee, Suistam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pänmäki (Fantasia soolohuilulle ja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itaivas (sovitus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pposesta Hattulaan (Happosen viulupolkka ja Hattulan polkka, sovitus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kennamme kaupungin (säv. Hindemith, suom. sanat Sauvo Puhtil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isiä, punasia (trad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urahaisten luona (Eino Linnal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Cumparsita (G. H. Matos Rodriguez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ttamarssi (säv. Matti Hintikka, sovitus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rtin val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ta Huntin ranna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naton joulu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aa jaa, ne poijat (kansansäv.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olalaisia tunnelm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 (tunnuksia ja henkilöille omistettuja):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Torpan tyttöjen tunnus (1959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iti sun vierelläs valvoo (kehtolaulu, Seija Savimäk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kikesän häät ( Anita ja Kauko Pyyskäselle omistett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tsikan likat (tunnu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uvon Sällit (tunnu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pin rauhan fanfaa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rihaaran poikien tunnus (1959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hakkaat (tunnu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itsiluodon tyttöjen esittely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Kemistien” tunn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essäs on päivää monta (Tiina Heinolle omistett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pseni, kallehimpain..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renaadi 50-vuotia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n lähdet (Pirkko ja Ka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rko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stivaalival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stivaalimarssi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nen satamaan (Maija ja Teuvo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?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kevan työläisen kysymyksi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cturno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hat kertaa on päivämme laskenut..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 (Järvenpään Laulutoverit -eläkeläiskuorolle)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dja (teema TV-sarjasta tsaarin kuriiri; säv. Vladimir Coso, san. Juho Vaini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 eläkeläiset (säv. ja san. Arvo Tolo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jatelkaa tät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ttösen un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ni kuollut lapsi (san. Nazim Hikmet, suom. Aira Sinerv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n aikoi luokseni tulla (trad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in oli vihanta koivumetsä (trad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ver the rainbow (Sateenkaaren tuolla puolen, säv. Harold Arl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isa (säv. Paavo Pesonen, sovitus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US:n marssi (säv. M. Muradel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i tuota Matin elämää (trad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rvarin Ulla (trad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ira-valssi (säv. Martti Mylly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i naimisiin (trad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ätalossa (säv. Knut Kangas, sovitus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s sais.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o, sato (suom. kansansäv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hti uutta päivää (säv. Arvo Vehviläi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vaan isä ja pikku-Ville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kkunen ja häj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ös luettelo Järvenpään Laulutoverit ry:n toimihenkilöistä ja ohjelmia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 (Järvenpään Laulutoverit -eläkeläiskuorolle)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oron ohjelmistokansiot (mukana olevan luettelon mukaa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sittain samoja kuin edellä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stettuja partituureja (eri säveltäjät ja sovittajat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ös luettelot Järvenpään Laulutoverit ry:n toimihenkilöistä, jäsenistä ja tiedotteita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: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Ei enää milloinkaan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Rauhan pasuunat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ieni legend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le luokseni nyt (san. Helli Kaikko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raha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anhan vaimon tarina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tkä tie (häävalss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idän kätenne ja valhe (san. Nazim Hikmet, suom. Brita Polttil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ttösen un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ni kuollut lapsi (san. Nazim Hikmet, suom. Aira Sinervo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ntematon nimetö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äsi kaukainen toveri anna (säv. Sigismund Katz, san. Anatoli Sofronov, suom. Antero Byma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Yksi vain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lat koulu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kurin masurkka (sovitus 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skaa Pohjanmaal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sivehmaan jenkka (Yrjö Saarni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iti se laulaapi lapselleen (Emil Kaupp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kkujoululaulu (A. Sonni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rmovin lyyrillinen laulu (sovitus sekakuorolle ja tekst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namarja pioneeri (teksti Hannes Tompur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ivän Sampo (san. Arvo Turtiai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netaan lapsille (san. Nazim Hikmet, suom. Brita Polttil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on ihme! (Kosti ja Santt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jakan vartija (norjalainen kansansäv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ksulan juhannuspolkka (kansansäv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opikkaat (Ponomarenko, suom. A. Tyrväi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isi men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mmelin kitara (ruotsalainen kansansäv.)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Venezuela (trad.)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GB"/>
              </w:rPr>
              <w:t xml:space="preserve">- Nocturne (Hietanen &amp; Weslin, san. </w:t>
            </w:r>
            <w:r>
              <w:rPr>
                <w:sz w:val="24"/>
                <w:szCs w:val="24"/>
              </w:rPr>
              <w:t>Eino Lein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htolaulu (Eila Vuori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iolla tiellä (venäläinen kansansäv., san. A. Byman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iennut viulu (Konsta Jylhä, san. Viljami Niittykoski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ävellyksiä sisältävät nuottivihko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vituksia sisältävät nuottivihko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chenwaldin hälytys (V. Muradel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ljoona ruusua (säv. Raimond Pauls, sovitus 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elli (säv. Franz Schubert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lamarssi (säv. ja san. E.Puumalai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eltajat (Rob. Schuma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ulumielt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ari muistelee (trad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ksi marssia C - D -duurissa (trad., sovitus orkesteri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mmosia - ne nuoret (trad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ikäle (Häikäleen pelimannit,RS:n sävellys? 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rhosvalssi (RS:n sävellys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ppelupolkka (Kirvust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i vaan nyt Mäntsälään (säv. ja san. Toivo Honka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ni sikermä - Hevosen vaihtoa (Keuruult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hjolan raatajain juhla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olalaisia tunnelm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vgorodin ruusu (Nina Rot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eksander I:n pols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i Isis ja Osiris (W.A.Mozart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ivioretkell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nainen lippu (säv. G. Krzhixhanovski, suom. Heimo Anttiroiko, sovitus 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stä saa alkunsa synnyinmaa (säv. V. Basner, san. M. Matusovski, sovitus 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- duuri marssi (häihintulomarss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alainmaa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ijastus (säv. Otto Palmgr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ksy saapuu kaupunkiin (tsekkiläinen kansan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ksinäinen pihlaja (V. Salonov-Pauli Salme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ta Volgalla (Sormovin lyyrillinen laulu; B. Mokrusov, Pauli Salo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ringon lapset (Malmsté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hreät niity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iolla tiellä (venäläinen kansansäv., san. A.Byma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ivosmiehen masurkka (puolalainen kansansäv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nssi - tanssi (Arnest Kostal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lp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lpa-ajoissa (P.C. Foster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hjeita avioliittoon aikovi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mituiskussa (A. Varlamov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öläisäidille (Äiti pien; Gerhard Winkler, suom. sanat H. Neva &amp; Pee-Hoo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jakan vartija (norjalainen kansansäv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amuvarhaisella (eli Kasvatusopillinen tarina; englantilainen merimies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mmelin Kitara (Ruotsalainen kansan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lan ylisty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hteen taistoon käymme..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avo Puosu (Dan Andersso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li merten ja mannerten (säv. Erkki Länsiö, san. Elvi Sinervo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i on maailmamme (säv. Mauno Saksanen, san. Elvi Sinervo, sovitus sekakuorolle ja puhallinorkesterille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mpettiosuudet seuraaviin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stu lainehilla (Jean Sibeliu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ri (Trenet ja Lazry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razil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eenkaaren tuolla puolen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Caucho, caucho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Berceuse (Erkki Melartin)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Dei Himmel rühmen des Ewigen Ehre (L. V. Beethoven)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Frohe Klänge (H. Hofman)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Amor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A Woman in Lov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Sovitukset (Iskelmät, romanssit, operetit, oopperat, ballaadit):</w:t>
            </w:r>
            <w:r>
              <w:rPr>
                <w:sz w:val="24"/>
                <w:szCs w:val="24"/>
              </w:rPr>
              <w:t xml:space="preserve">     (jatk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etiivin soitta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himenn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ndonderry Air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 näytelmästä Juhannustuli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enka Ras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alloilla Airisto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äillan idyl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nha Tray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it multa kukkaset..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unis uneksi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rinkosaa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kea jo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 unhoi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inen on häilyv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nad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kka kaunokain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rja Bill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kkaisaar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i aika sä kvartetti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vätaurinkoa Wienis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nnyinmaani tähd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ika varjoiselta kujal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a älä hylkä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dänsuru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unis pesijätär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kasta tai hylkä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nen m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svot sumu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kkauden kiertokulk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mbez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rnandon salaisu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kkaus ei pal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rsialaisella tori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onjour, Kathr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le mukaan Italia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kiyön tang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o anteek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ly yo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istoje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ezista etelää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razi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myös kansio 5 iso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ivumetsä (karjalainen kansans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ni Anttila (norja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kkipoi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i jos ilta joutui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o nyt on joulu tullut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uluaatto (oma sävellys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äki tuli saaresta (kansan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skot ja Sällit (Tsit - Tsit, puolalainen kansan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 krouvissa juhlat (kansan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aiskuri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annuspolkka Paksula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urahaisten luon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i Turkin maa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likkalan markkinoi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ksi raikulipoikaa (pohja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me raikulipoik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n tähdet välkkyy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ikä sitä sanaa (kansan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uti tuut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 kuljen metsän teitä (saksalainen kansans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talaulu (kansans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me kello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iti pie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tilaaksomm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kojen m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heriällä niityll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onkorjuu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koon aina aurink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ä rakastan sinua eläm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tanmeren val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erivän virran rannalla (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ht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ida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oje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äällä ei surra ollenkaan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me karjalaista runosävelmä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olaulu (unkari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tiseudun muisto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arin järv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ljalaulu Kubanin kasakoi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kkolasta, Kuopiosta, Siikaisista, Rautalammilta ja Tottijärveltä (kansanlauluketj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sakan keht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urin aallo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onne taakse metsäma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ga retshenka... (venälä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mä-hämä-häkki (ruotsalainen kansanl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olaulu (unkari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ivuorten yö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uotsalainen nuoti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i jos oisi niin kuin mui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äen laita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aakkuri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i ilta ihan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lvian joulu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ht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n olimme nuor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itta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ontalon Antt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ökuk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mman pulska poi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ijän kylän tyttär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annuspolkka Paksula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 tyyni ny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mivaljas (venälä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äen kukkue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llavesj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ullahan (eteläpohja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on kotona taa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 kuljen metsän teitä (saksalainen kansans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u ja aurink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uli sitä tupaa huiskutt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jetaanpa poijat kyytill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ht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 merimiehet (sikermä merimieslauluj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renad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gell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inukkavarsa ja helyt kaula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A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ngtingin kuu (kiina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kka ja kan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ntävät kotkat (kiina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jetaanpa poijat kyytillä (pohjalainen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s sais kerr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ime serenadi (engl. kansanl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lvian joulu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ksi kehtolaulua (neljälle naisääne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timaisia säveleit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rpurikatkelma 1700-luvulta (Mandoliini II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kermä vanhoja kansanlauluja (Hämeestä, Rautalammilta ja Saarijärveltä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ä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tec pentru Festival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nsanlauluketju 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NML:n toiminta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uhantyöhö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i taisteli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nnuntaina olin vap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lian Grima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k, Värmeland, du skön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tonimyllä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paleen varrel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olg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 kellot soiv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ddalena (italialainen kansans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ähties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ssi kanssa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ppelupolkka Kirvu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vosen vaihto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kaan, Mooses (negrospiritual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paus koittaa (sekakuorosovitu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onne taakse metsämaan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 tyyni ny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 (eri instrumenteille)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omi sävelis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äillan idyl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r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urin aallo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nnyinmaani tähd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rakka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äen kukkue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el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nnyinmaani tähd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äen kukkue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äkkijärven polk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rkkojen tan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kastan sinua eläm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palla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ussilainen lehtikauppia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karestivalssi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ntic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o aukeaa (venäläinen kansans. - A.V. Aleksandrovin mieskuorosovituksen mukaisesti sekakuorolle ja tenorisool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ulupu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kea jo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ku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nttujen jouluyö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ivuorten yö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kea jo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llo löi jo vii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öväe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stä saaalkunsa synnyinmaa (seka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enka Razin (mies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vante Camarad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nainen lipp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alin pihla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nceremo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rvoin ne tytö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rmästä Vesivehmaa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un silmät ja minun silmä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nsalais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kijapoi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nsansävelmiä Pohjalaisitta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stelu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lpalaulaja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ö ja leik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ynnyinmaan kauneutta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SS:n tunnus (Saaristen Sävelsiskot) (Sandellin sävellys?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hteisrintam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nainen unelma (V. Enckell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ime seranaadi (englantilainen kansanlaulu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vitukset (aatteelliset ym.)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n keksi kulttuur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nnem kendskap til venskap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lladi kanuuna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urinta un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ivon juna (negro spiritual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mme soikoon onnesta ma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mi virt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i kukaan pysty meitä estämään (negro spiritual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öveljey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naorvo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istelulaulu (Rohkeesti hehkuvin.. Neljälle miesääne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amos päättyköö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ailman naiste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uden nuoriso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utolaistytön kehto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ge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nnian tie (Tähtilipun all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ttyköhöt sähkövalo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i tiedusteli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 festivaalin kunniak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uha ja ystävyy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vetultuanne vieraiksemm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ruhymni vuodelta 1918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 tonni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NML:n toimintamarssi (kitar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isoliittolaisten hyvästijättö (venäläinen kansans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kitysleirilaulu (Borgermoorin keskitysleiriltä 1933 - mieskuorolle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odbye Charli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arin järvi (mieskuorolle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ngo Finland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skeneräiset, suunnitellu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Puolivalmiit sovitukset, ym.”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vellykset/sovitukset/sanoi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nistetut partituurit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myös FGC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aunokirjallisten tekstien käsikirjoituks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vaelmat ja näytelmä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aana ja Joona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älit selvik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rjuutta kultavuoren kupeella (nimim. Artturi Ajankohtaine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loittava tal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metön (Mustekala?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stivaalirapsodi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mimie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vaelmat ja näytelmä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metön (Taksvärkkipirtissä..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ikko (Kolhoos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metön (Herra Pykälä..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rhun erehdys (nimim. Mikko Saarenpää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kentajien rapsodi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itan ovell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vaelmat ja näytelmä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 syytämm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eman outo käänne (hupai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hjä huon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metön nuorisonäytelmä (konsept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rkälän Jussi ja kunnanjohtaja (nimim. Toivo Vuor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ailman ään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ara uhka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u hyvästä käpyvuodesta (yleislakon aikana 1956) ja Lakkomarssi (säv. Pohjolan raatajien juhlalaulu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veilu jatkuu (eli Perusta helvettiin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hjan neidon kosinta (lauluaiheinen parodia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EC-talli vastassa muut Euroopan ma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vaelmat ja näytelmä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me äiti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änestysmatk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ikkailu metsäs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on Villen urotyö (nimim. Agatus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rjäkylän pienoisparlamentti (Jutustelua kesäisellä pihamaalla, nimim. Toivo Vuori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nat ja kertom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ppuilo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ppuarmeijan paraat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tsekritiikki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ltamital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 naisen työpäiv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kina (?) punaisesta lipu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meen sysikopille (kertomus luokkasodan ajoilta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lon sukua (nimim. Toivo Vuori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nat ja kertom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entä pakinaa Friherrsiläisten vapu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uhlallista (1951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u aikuisille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uvillahiukkanen kerto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kinaa tikui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ukasti - Niukkast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in karjakkona (äitienpäiväohjelm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ari kertoitee (Toivo Vuori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emeli (nimim. Risto Rouhu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kkolausuntaesit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tkelmia varhaisnuorisotyön 50-vuotiselta taipaleelta (1952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ikuvamme (Torpedon ja Kuolemaantuomitun laulun pohjalta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kkolausuntaesity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äämäärä on jo näkyviss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etteitä punasankarin haudall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ppuna 195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unis olet, kotimaa (Kaunis, olet Isänmaa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 huomenn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ukkotervehdys kisaleirin avajaisjuhlaan 195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oukkolausuntaesitys TUL 34-vuotias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- Ajatelkaa tätä (1979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Joukkolausuntaesitykset, ohjelmakoosteet, rapsodiat</w:t>
            </w:r>
            <w:r>
              <w:rPr>
                <w:sz w:val="24"/>
                <w:szCs w:val="24"/>
              </w:rPr>
              <w:t xml:space="preserve"> 1970-l.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 kulkevat näi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lotian kansantasavalt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amoksesta kirkkautee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Rapsodi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Laukko </w:t>
            </w:r>
            <w:r>
              <w:rPr>
                <w:rFonts w:cs="WP MultinationalA Roman;Symbol" w:ascii="WP MultinationalA Roman;Symbol" w:hAnsi="WP MultinationalA Roman;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muistojen kartano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ison rapsod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pailut, jutut, vuoropuhel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Muut kirjoitukset 1970-1990-l.</w:t>
            </w:r>
            <w:r>
              <w:rPr>
                <w:sz w:val="24"/>
                <w:szCs w:val="24"/>
              </w:rPr>
              <w:t xml:space="preserve"> (Mäntsälä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hjelmakokonaisuud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etokilpailu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isoillan ohjelm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heet ja alustuks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he ohjelmatoiminnasta 1950-l.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ustukset ohjelmatoiminnasta ja ohjelmatyöstä 1950-l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uistelmat ja muistiinpano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istoja SKP:n Helsingin - Uudenmaan piirin puoluekoulun III kurssilta 1950-l.? (nimim. Santtu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ntomuistiinpanot puoluekurssilt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istoriikit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DNL:n Kemin osaston historiikki (15 vuotta Kemin nuorison ja rauhan puolesta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unot, laul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l.-1990-l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unot, laul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mukana R. Sandellin säveltämien laulujen ja kuorosovitusten sanoituksia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IAKIRJ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ographica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rkatodistuks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opimukset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oston sopimu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ärjestötoimintaan liittyvät asiakirja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antarvitsijain kokouksen pöytäkirja, Hämeenkyl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P: Jäsenkirjojen luovutusohje ja selostusaineisto devalvaatiokysymyksestä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riherrs Jussas VPK:n pöytäkirj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194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ioimistoimintaan liittyvät asiakirja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lmi Johanna Pyyskänen, o.s. Suomi; perunkirjan luonno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kuutusyhtiö Kansan tilityk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htiösopimus: Kauppayhtiö Koivulaakso ja kumppani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omus Helsingin maalaiskunnan kunnanhallituksell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emin työväenyhdistyksen musiikkiopistoon liittyvät asiakirja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iikkitoimintaa ja nuorisotyötä koskevat muistio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iikkiopiston toimintakertomuks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Y:n ja musiikkiopiston kirjeenvaiht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pilastilastot ja -arvostel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iikinteorian kokee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pualaisoopperan esiintyjälista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orisokuoron ohjelmist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htileikkee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htileikekirj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70-l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971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7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IDEN HENKILÖIDEN ASIAKIRJ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nna-Liisa Sandellin kunniakirjat, adressit ja onnittelut sekä muistoadressi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ri henkilöiden käsikirjoitukset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tuuri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uno Marttinen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hon Pori: Viljandi Paadimee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vaelma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hainah (2-näytöksinen 8-kuvaelmainen operetti; Kauppias - K.Käyhkö 1936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nnes Tompuri: Vuodenajat. Työläisoratori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uvaelma ihmissuvun kehityksestä Friedrich Engelsin Perheen, yksityisomaisuuden ja valtion alkuperä -teoksen mukaan)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not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i kirjoittaj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istiinpanot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ppo Uurtim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HTILEIKK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ehtileikkee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. Sandelliin liittyvä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ärvenpään Laulutoveri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ja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i kirjoittajien runot ja laulut 1970-l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ut lehtileikk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INATTEET, MONIST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ino Sandellin kirjoituksia sisältävä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ainatt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ri yhteisöjen painatteet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omen Työväen Musiikkiliiton painatteet ja monist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iton Laulun painatteet ja monist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S:n sekakuoron Ajan Laulun 50-vuotishistoriikk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rvenpään Laulutoverit: ohjelm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uut musiikkityöhön liittyvät monisteet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ppo Uurtimon esitelmä Kapellimestar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nistetut ja painetut laulujen nuoti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ärjestölaulut (DNML:n ja IUS:n marssit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stivaalilaul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uhanlaulut, työväenlaul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itienpäivälaul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0- 1970-lukujen laul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nlandia, Hymni kotiseudulle, Suomen laul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omalaiset kansanlaul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nsantanh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i maiden kansanlaul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näläiset/neuvostoliittolaiset laulu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tero Byman; sävellykset, sanoituks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nistetut ja painetut laulujen nuoti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ksittäiset laulu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uluvihkot, lehdet yms. nuottijulkais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ottijulkaisut, partituuri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ri maissa painetu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uoro- ja orkesterimusiikki, laulut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enäjä: Venäläinen surumarssi pianoll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Neuvostoliit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-l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liit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0-l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liit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6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liit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6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liit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l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-Karjal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l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esti/Vir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60-l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Neuvostoliitto, yksittäiset laulut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ottijulkaisut, partituuri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ri maissa painet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liitto, puhallinorkesteripartituuri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liitto, suomalaiset kansanlaul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liitto, sovjetskii komposito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glant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nkar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nsk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ks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S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in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ansallishymnit: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san Demokraattinen Tasavalt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inan Kansantasavalt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ut ulkomais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ottijulkaisut, partituuri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omessa painetu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uoro- ja orkesterimusiikki, laulut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nsanvalistusseuran ja Otavan julkais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omen työväen musiikkiliiton julkais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omi-Neuvostoliitto-Seuran julkais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omi-Unkari-Seuran julkais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nsan Sivistystyön Liiton julkais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f. Tannerin kupleti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Yksittäiset laulu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auhanpuolustajie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ihlaj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Yhä helähtelee tiellä tiuk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hanneliiton 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oi, viserrys so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uhlalaulu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Ylistös-weisu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ve ku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öyh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nlandia-hymn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yvää yöt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UL:n Nuorten Marssi (puhallinstemmat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uomenen tiell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aistojen tiell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esäilta (valssi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uistatko koskaan minu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äin unta kesästä kerran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rran viemää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ämä juoksuhaudass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uistokarkelo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onava kaunoine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ksittäiset painetut nuottijulkaisu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uustoimintamarss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teenkaarilipun all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hjolan raatajain juhlalaulu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hjelmatyön (?) monisteet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vaelm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B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nat, pilat,  kertomuks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C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kkolausuntaesitykset: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Reino Sandell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eimo Anttiroik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ti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i tekijä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sodia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Ohjelmisto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levalanpäivän ohjelmist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istenpäivän ohjelmist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Äitienpäivän ohjelmisto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0-luvun ohjelmis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kit, kilpailut, tanssi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hee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H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ulut, runo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0-luvun alku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sällilaulut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sälliesitykset: Hempp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sälliesitykset: Hela-Pena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ut laulut ja runo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l.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H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aulukirjat, lauluvihkot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ri maissa painetut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H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euvostoliitt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7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ir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196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nkar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195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D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197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shekkoslovak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ulgar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H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man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aulukirjat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szCs w:val="24"/>
              </w:rPr>
              <w:t>lauluvihkot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Suomessa painetu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urun lauluja 1947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urun lauluja 1958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neerilauluja 5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lava nuoris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ren Vallan lauluja n:o 1, Varsinais-Suomen Sosialistinen Nuorisoliitto, 1969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tävyyslauluja, Suomen Festivaalikesk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tävyyslauluja II, Helsinki 195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tävyyslauluja III, Helsinki 1955, Suomen Festivaalikesk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tävyyslauluja IV, Helsinki 1957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kraattisen rintaman laulukirja, Valistuskeskus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sten Sotilaiden Toverikunnan Lauluvihk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luja kansalle. Suomi-Neuvostoliitto-Seur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öväen laulukirja 1945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öläisnuorison laulukirja 19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so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IIRROKSET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iirrokset Sandellista ja Sandellille lahjoitetu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KUVAT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Henkilökuvat (mv) ja 75</w:t>
              <w:noBreakHyphen/>
              <w:t xml:space="preserve">vuotissyntymäpäiväkuvat (väri): Reino Sandell, Sandellin pojan (?) ylioppilaskuva 2)  Kuorot: Kemin työväenyhdistyksen mieskuoro (väri); Ajan Laulu (väri), Kemi; Laulutoverit (mv), Järvenpää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SKP:n 20. edustajakokouksen veteraanivaltuuskunta (mv)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Valokuva</w:t>
              <w:noBreakHyphen/>
              <w:t>albumi: Helsingin työväenteatteri 1930</w:t>
              <w:noBreakHyphen/>
              <w:t>luvulla (Ortho) ja 1950</w:t>
              <w:noBreakHyphen/>
              <w:t>1960</w:t>
              <w:noBreakHyphen/>
              <w:t>luvuilla (57 mv</w:t>
              <w:noBreakHyphen/>
              <w:t xml:space="preserve">kuvaa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teensä 78 vedosta</w:t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ne-kansio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va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ksikön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one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ESINEE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p:n kultainen ansiomerkki (2 kpl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äkeläiset ry:n merk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omen työväen musiikkiliiton hopeinen ansiomerk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mokraattisen Nuorison Maailmanliiton 15-vuotisjuhlamerkk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ntematon ansiomerkki ja samanlainen rintamerkki (kahden käärmeen ympäröimä siipisauva,10, havuköynnös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xim Gorkin kipsinen kullanvärinen rintakuv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eksander Puškinin tumma rintakuva (veistos)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ntemattoman henkilön rintakuva (kellertävä veistos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änite-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oel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ÄÄNITTEET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kelanauhaa 16/99, 17/99, 18/9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6" w:right="793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6:00Z</dcterms:created>
  <dc:creator>Elli</dc:creator>
  <dc:description/>
  <cp:keywords/>
  <dc:language>en-US</dc:language>
  <cp:lastModifiedBy>Elli</cp:lastModifiedBy>
  <dcterms:modified xsi:type="dcterms:W3CDTF">2019-01-21T13:59:00Z</dcterms:modified>
  <cp:revision>6</cp:revision>
  <dc:subject/>
  <dc:title/>
</cp:coreProperties>
</file>