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LAS-PROJEKTI</w:t>
      </w:r>
    </w:p>
    <w:p>
      <w:pPr>
        <w:pStyle w:val="Normal"/>
        <w:rPr/>
      </w:pPr>
      <w:r>
        <w:rPr/>
        <w:t>SAIRAANHOIDON HISTORIA</w:t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103"/>
        <w:gridCol w:w="2409"/>
        <w:gridCol w:w="1560"/>
        <w:gridCol w:w="1559"/>
        <w:gridCol w:w="1417"/>
        <w:gridCol w:w="1612"/>
      </w:tblGrid>
      <w:tr>
        <w:trPr>
          <w:trHeight w:val="622" w:hRule="atLeast"/>
        </w:trPr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b/>
              </w:rPr>
              <w:t>HUMALISTON VARASAIRAALA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I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UNNITT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IS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IK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UTA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sairaala.</w:t>
            </w:r>
          </w:p>
          <w:p>
            <w:pPr>
              <w:pStyle w:val="Normal"/>
              <w:rPr/>
            </w:pPr>
            <w:r>
              <w:rPr/>
              <w:t>Humalisto N:o 4 niminen ns. Baranoffin  huvila vuokrattiin Marian sairaalan sisätautiosaston käyttöön (tilan toinen rakennus oli jo ollut yksityissairaalana) (1,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huvila 4</w:t>
            </w:r>
          </w:p>
          <w:p>
            <w:pPr>
              <w:pStyle w:val="Normal"/>
              <w:rPr/>
            </w:pPr>
            <w:r>
              <w:rPr/>
              <w:t>(nyk. Mannerheimintie 92/ Ruusankatu 1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unki, vuokratilo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tuuston päätös vuokramäärärahoista 15.1. 1907 (6)</w:t>
            </w:r>
          </w:p>
        </w:tc>
      </w:tr>
      <w:tr>
        <w:trPr>
          <w:trHeight w:val="9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sairaala muutettiin Marian sairaalan alaiseksi tuberkuloosisairaalaksi 1.6.1909 alkaen ja Reijolan varasairaala lopetettiin (1) Sairaala oli tarkoitettu varattomille tuberkuloottisille ja siihen  kuului kaksi kaksikerroksista paviljonkia, joissa 17+33 paikka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sairaala, keuhkotautisille, pääasiassa miespotilaita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Viertotie, Humalisto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ht. J. Jä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akaarti ampui helmikuussa sairaalasta pidättämänsä lääkärin Gösta Schybergsonin. (7)</w:t>
            </w:r>
          </w:p>
          <w:p>
            <w:pPr>
              <w:pStyle w:val="Normal"/>
              <w:rPr/>
            </w:pPr>
            <w:r>
              <w:rPr/>
              <w:t>Sairaala suljettu heinäkuusta lokakuuhun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on omistaja fil.tri J. Jännes otti talosta käyttöönsä 4 huonetta, jolloin potilaspaikkojen määrä laski 45:een.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 J. Jä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tuberkuloosisairaala liitettiin hallinnollisesti Kivelän sairaalaan. Se toimi tässä tehtävässä uuden tuberkuloosisairaalan perustamiseen saakka. s.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19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liston sairaala tyhjennettiin uuden tuberkuloosisairaalan valmistuttua ja suljettiin 31.5. 1929  (2)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eet: Helsingin kaupungin sairaalalaitoksen historia s 113, .454 (1)</w:t>
      </w:r>
    </w:p>
    <w:p>
      <w:pPr>
        <w:pStyle w:val="Normal"/>
        <w:rPr/>
      </w:pPr>
      <w:r>
        <w:rPr/>
        <w:t xml:space="preserve">              </w:t>
      </w:r>
      <w:r>
        <w:rPr/>
        <w:t>Helsingin kaupunginarkiston yleisluettelo, Helsinki 1981. s.112 (2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lsingin Nimikirja ja Osoteluettelo 1914- 1915. Os:IIIs.238 (3) </w:t>
      </w:r>
    </w:p>
    <w:p>
      <w:pPr>
        <w:pStyle w:val="Normal"/>
        <w:rPr/>
      </w:pPr>
      <w:r>
        <w:rPr/>
        <w:t xml:space="preserve">              </w:t>
      </w:r>
      <w:r>
        <w:rPr/>
        <w:t>HKT I, Terveyden- ja sairaanhoito 1927-29, jälkimmäinen osa,tilastollinen katsaus, taulusto s.62-63 (4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ertomus Helsingin kaupungin kunnallishallinnosta 1918.Helsinki 1921. s.110 (5)    </w:t>
      </w:r>
    </w:p>
    <w:p>
      <w:pPr>
        <w:pStyle w:val="Normal"/>
        <w:rPr/>
      </w:pPr>
      <w:r>
        <w:rPr/>
        <w:t xml:space="preserve">              </w:t>
      </w:r>
      <w:r>
        <w:rPr/>
        <w:t>Helsingin kaupunginarkiston yleisluettelo 1981 s.112 (6)</w:t>
      </w:r>
    </w:p>
    <w:p>
      <w:pPr>
        <w:pStyle w:val="Normal"/>
        <w:rPr/>
      </w:pPr>
      <w:r>
        <w:rPr/>
        <w:t xml:space="preserve">              </w:t>
      </w:r>
      <w:r>
        <w:rPr/>
        <w:t>Railo J.E.: Helsingin Lääkäriyhdistys 1912-1922, Ensimmäinen kymmenvuotiskausi, Helsingin Lääkärilehti 4/1987 s.29 (7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8:00Z</dcterms:created>
  <dc:creator>Helsingin kaupunki</dc:creator>
  <dc:description/>
  <dc:language>en-US</dc:language>
  <cp:lastModifiedBy>tukkiju</cp:lastModifiedBy>
  <dcterms:modified xsi:type="dcterms:W3CDTF">2005-01-04T12:08:00Z</dcterms:modified>
  <cp:revision>2</cp:revision>
  <dc:subject/>
  <dc:title>ATLAS-PROJEKTI</dc:title>
</cp:coreProperties>
</file>